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710-2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9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8 сентяб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Ражина Анатолия Федо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17.09.2025 года в 16:10 час.  возле второго подъезда д.4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300808/2226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Ражина Анатолия Федо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жина Анатолия Федо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8 сентяб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17.40 час. 17 сентября 2025 года по 10.30 час. 18 сентября 2025 года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